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1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00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10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0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10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0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1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1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0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0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1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0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0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10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010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1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0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в двоичную систему счисления (с проверкой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в двоичной системе счис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11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1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100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4:00Z</dcterms:created>
  <dc:creator>Your User Name</dc:creator>
  <dc:description/>
  <cp:keywords/>
  <dc:language>en-US</dc:language>
  <cp:lastModifiedBy>user</cp:lastModifiedBy>
  <dcterms:modified xsi:type="dcterms:W3CDTF">2025-04-07T01:16:00Z</dcterms:modified>
  <cp:revision>4</cp:revision>
  <dc:subject/>
  <dc:title>www.Metod-kopilka.ru</dc:title>
</cp:coreProperties>
</file>