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а - выпускника Ф ГБПОУ РХ ЧГ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жбу содействия трудоустройству выпускник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студента, выпускни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оказать содействие в трудоустройств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ую информаци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ту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удент ______ курс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_______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/профессия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 настоящее время (подчеркнуть вариант ответа)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ботаю: по специальности, иная сфера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учаю образование: высшее, не продолжаю обучение, другое 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ругое 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меня наиболее приемлема работа (указать сферу деятельности, должность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и контакт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, e-mail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полнения заявки «_____»_____________________20___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7:00Z</dcterms:created>
  <dc:creator>Marina</dc:creator>
  <dc:description/>
  <dc:language>en-US</dc:language>
  <cp:lastModifiedBy>admin</cp:lastModifiedBy>
  <dcterms:modified xsi:type="dcterms:W3CDTF">2022-06-09T02:07:00Z</dcterms:modified>
  <cp:revision>2</cp:revision>
  <dc:subject/>
  <dc:title/>
</cp:coreProperties>
</file>